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33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>REPUBLIKA HRVATSKA</w:t>
      </w:r>
    </w:p>
    <w:p>
      <w:pPr>
        <w:pStyle w:val="Normal"/>
        <w:ind w:left="-284" w:right="4195" w:hanging="0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DUBROVAČKO-NERETVANSKA ŽUPANIJA  </w:t>
      </w:r>
    </w:p>
    <w:p>
      <w:pPr>
        <w:pStyle w:val="Normal"/>
        <w:ind w:left="-284" w:right="433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>GRAD KORČUL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HTJEV ZA ODGODU OVRH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MA ZAKONU O NAPLATI POREZNOG DUGA FIZIČKIH OSOB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 I PREZI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 i KONTAKT TELEFON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NOS DUGA 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3085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ggggggg</w:t>
            </w:r>
          </w:p>
        </w:tc>
      </w:tr>
      <w:tr>
        <w:trPr>
          <w:trHeight w:val="1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ješenje o ovrs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KLASA</w:t>
              <w:br/>
              <w:t>URBROJ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t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lozi zbog koji se traži  odgoda ovrh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z zahtjev se dostavljaju priloz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424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4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4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</w:t>
        <w:tab/>
        <w:tab/>
        <w:tab/>
        <w:tab/>
        <w:tab/>
        <w:tab/>
        <w:tab/>
        <w:tab/>
        <w:tab/>
        <w:t>P</w:t>
      </w:r>
      <w:r>
        <w:rPr>
          <w:b/>
          <w:sz w:val="22"/>
          <w:szCs w:val="22"/>
          <w:lang w:val="hr-HR"/>
        </w:rPr>
        <w:t>otpis podnositelja zahtje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6:00Z</dcterms:created>
  <dc:creator>mario.skelin</dc:creator>
  <dc:description/>
  <dc:language>en-US</dc:language>
  <cp:lastModifiedBy>Franc Stenek</cp:lastModifiedBy>
  <cp:lastPrinted>2013-05-28T13:22:00Z</cp:lastPrinted>
  <dcterms:modified xsi:type="dcterms:W3CDTF">2013-06-06T08:50:00Z</dcterms:modified>
  <cp:revision>4</cp:revision>
  <dc:subject/>
  <dc:title>POZIV</dc:title>
</cp:coreProperties>
</file>